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OR IN ANY WAY DISTRIBUTE AMY'S FUN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OR MONEY OR OTHER CONSIDERATIONS, YOU MUST FIRST WRIT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PERMISSION AND FOR OUR VENDOR'S LICENSING AGREEME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PY OF THIS AGREEMENT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LICENS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JOSE, CA 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brief description of the method of distribution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methods which REQUIRE PERMISSION and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NDOR'S LICENSING AGREEME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ny distribution in a retail environment (such as on a 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undling this program with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E ARE CURRENTLY NOT ALLOWING DISTRIBUTION OF THIS PROGRAM ON CD-ROM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s which DO NOT REQUIRE PERMIS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stribution by Bulletin Board Systems and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istribution by Shareware Vendors through a catalog or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OMMERCIALLY DISTRIBUTE OUR SOFTWARE UNTIL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DEVASOFT AND HAVE EXECUTED OUR VENDOR'S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'S LICENSING AGREEMENT can be obtained only through writt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; no phone call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reatly appreciate your interest in distributing Amy's Fun-2-3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 you for following the procedur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